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0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Landesberufsschule Stockerau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Weg zur Marienhöhe 3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2000 Stockerau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7_668826662"/>
      <w:bookmarkStart w:id="2" w:name="__Fieldmark__7_668826662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8_668826662"/>
      <w:bookmarkStart w:id="4" w:name="__Fieldmark__8_668826662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Internat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9_668826662"/>
      <w:bookmarkStart w:id="7" w:name="__Fieldmark__9_668826662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0_668826662"/>
      <w:bookmarkStart w:id="9" w:name="__Fieldmark__10_668826662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5_668826662"/>
      <w:bookmarkStart w:id="12" w:name="__Fieldmark__15_668826662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6_668826662"/>
      <w:bookmarkStart w:id="14" w:name="__Fieldmark__16_668826662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9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0:00Z</dcterms:created>
  <dc:creator>LBS Schrems</dc:creator>
  <dc:description/>
  <cp:keywords/>
  <dc:language>en-US</dc:language>
  <cp:lastModifiedBy> </cp:lastModifiedBy>
  <cp:lastPrinted>2000-05-09T11:27:00Z</cp:lastPrinted>
  <dcterms:modified xsi:type="dcterms:W3CDTF">2010-12-15T09:25:00Z</dcterms:modified>
  <cp:revision>4</cp:revision>
  <dc:subject/>
  <dc:title>Lehrberechtigter: </dc:title>
</cp:coreProperties>
</file>